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07.2021 года № 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firstLine="56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                                                                                              на 2022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"/>
        <w:gridCol w:w="4916"/>
        <w:gridCol w:w="1546"/>
        <w:gridCol w:w="1546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 34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 658,6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4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658,6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 26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571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5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3,0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48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 57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 205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900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 87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 105,6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 35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35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 23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5 45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7:00Z</dcterms:created>
  <dc:creator>Пискунова Л.И.</dc:creator>
  <dc:description/>
  <cp:keywords/>
  <dc:language>en-US</dc:language>
  <cp:lastModifiedBy>Анна Острожная</cp:lastModifiedBy>
  <cp:lastPrinted>2021-07-26T16:47:00Z</cp:lastPrinted>
  <dcterms:modified xsi:type="dcterms:W3CDTF">2021-07-27T12:54:00Z</dcterms:modified>
  <cp:revision>12</cp:revision>
  <dc:subject/>
  <dc:title>ДОХОДЫ</dc:title>
</cp:coreProperties>
</file>